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ANNEX 4:  DECLARACIÓ D’ALTRES INGRESSOS I SUBVENC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0"/>
        <w:gridCol w:w="2260"/>
      </w:tblGrid>
      <w:tr>
        <w:trPr>
          <w:trHeight w:val="51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CONVOCATÒRI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 CONVOCATÒR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BENEFECIAR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4"/>
        <w:spacing w:before="0" w:after="0"/>
        <w:textAlignment w:val="auto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RELACIÓ D’ALTRES INGRESSOS I/O SUBVENCIONS</w:t>
      </w:r>
    </w:p>
    <w:p>
      <w:pPr>
        <w:pStyle w:val="Normal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tbl>
      <w:tblPr>
        <w:tblW w:w="8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2210"/>
      </w:tblGrid>
      <w:tr>
        <w:trPr>
          <w:trHeight w:val="465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CEPTE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ó Ajuntament de Sabade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Altres subvencions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s ingressos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dell,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de 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  <w:t>El representant,</w:t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  <w:t>(Nom i Cognoms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</w:t>
        <w:tab/>
        <w:tab/>
        <w:tab/>
        <w:tab/>
        <w:tab/>
        <w:tab/>
        <w:tab/>
        <w:t>Segell Entitat / Centre do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59" w:gutter="0" w:header="360" w:top="1418" w:footer="709" w:bottom="1418"/>
      <w:pgNumType w:start="1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43Educacio - 34768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1:00Z</dcterms:created>
  <dc:creator>.</dc:creator>
  <dc:description/>
  <dc:language>en-US</dc:language>
  <cp:lastModifiedBy>isabel</cp:lastModifiedBy>
  <cp:lastPrinted>2009-02-02T10:36:00Z</cp:lastPrinted>
  <dcterms:modified xsi:type="dcterms:W3CDTF">2016-09-20T10:11:00Z</dcterms:modified>
  <cp:revision>2</cp:revision>
  <dc:subject/>
  <dc:title>MODEL 1 </dc:title>
</cp:coreProperties>
</file>